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12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福建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新生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出生一件事”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.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升级改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的具体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内容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调整部分申报条件，放宽新生儿年龄、新生儿父母的户籍和新生儿落户等限制。针对新生儿父母双方仅一方有省内户籍的情况，新生儿必须随省内户籍方落户；另外，需要满足在集体户的市区内无家庭户的条件下，才可落户集体户。调整后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内各级设有产科的医院内出生未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时父母双方至少有一方为省内户籍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随父（母）落家庭户或集体户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氏随父或随母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婚生新生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新增父亲申报的功能。为了方便群众，申报对象由产妇修改为新生儿父母亲均可申报，申报对象为父亲时须提供授权书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新增材料补充功能。当群众提交错误材料或缺失时，相关单位可以发起补件，让群众可以进行补件操作并继续办理流程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四、新增</w:t>
      </w:r>
      <w:r>
        <w:rPr>
          <w:rFonts w:ascii="仿宋_GB2312;仿宋" w:hAnsi="仿宋_GB2312;仿宋" w:cs="仿宋"/>
          <w:b w:val="false"/>
          <w:bCs w:val="false"/>
          <w:color w:val="000000"/>
          <w:sz w:val="32"/>
          <w:szCs w:val="32"/>
          <w:lang w:val="en-US" w:eastAsia="zh-CN"/>
        </w:rPr>
        <w:t>科学育儿指导服务登记</w:t>
      </w:r>
      <w:r>
        <w:rPr>
          <w:rFonts w:ascii="仿宋_GB2312;仿宋" w:hAnsi="仿宋_GB2312;仿宋" w:cs="仿宋"/>
          <w:b w:val="false"/>
          <w:bCs w:val="false"/>
          <w:color w:val="000000"/>
          <w:sz w:val="32"/>
          <w:szCs w:val="32"/>
          <w:lang w:val="en-US" w:eastAsia="zh-CN"/>
        </w:rPr>
        <w:t>事项。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通过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闽政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PP”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自动链接至科学育儿知识库，申请人点击阅读后即登记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新增部分环节邮递功能。部分实现全流程线上办理，让群众足不出户即可完成办理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新增半流程申报功能。除原有的全流程办理外，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办理情形，分别为已有出生医学证明的半流程和已有户口簿的半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优化“好差评”评价功能。群众可以对已办理的各个环节进行单独评价，完善评价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优化人脸识别功能。将人脸识别功能改为全流程静态验证，大大提升申报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优化办件监察功能。帮助使用单位对办件流转的情况进行实时跟踪，减少办理时限超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优化客服体验。提供多渠道的客服支持，以便群众可以通过最便捷的方式联系到客服咨询和处理问题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676"/>
        <w:gridCol w:w="3821"/>
      </w:tblGrid>
      <w:tr>
        <w:trPr>
          <w:trHeight w:val="567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firstLine="2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right="143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" w:eastAsia="zh-CN" w:bidi="ar-SA"/>
              </w:rPr>
              <w:t>省审改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100"/>
              <w:ind w:right="143"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省卫生健康委员会办公室</w:t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right="143" w:firstLine="84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 xml:space="preserve">日印发 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3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9:36Z</dcterms:created>
  <dc:creator>Administrator</dc:creator>
  <dc:description/>
  <dc:language>en-US</dc:language>
  <cp:lastModifiedBy>小蛋蛋</cp:lastModifiedBy>
  <dcterms:modified xsi:type="dcterms:W3CDTF">2024-07-29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A2FB684A447D8CD4F82EFEBA6DB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