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福建省“新生儿出生一件事”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.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版集成套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服务中各类办理情形的申报须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情形一：全流程办理的申报须知</w:t>
      </w:r>
    </w:p>
    <w:p>
      <w:pPr>
        <w:pStyle w:val="Style1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一）申请时需提供身份证、结婚证电子证照或扫描件，如用户未找到以供授权的或错误的身份证电子证照，需要先进行授权缺失登记，待缺失登记审核通过后（一个工作日）允许用户进行身份证照片上传与申报。户口簿材料需要拍照第一页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有户别信息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和落户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新生儿父亲或者母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成员页及户主页完整清晰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照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外身份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可通过拍照上传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外籍及港澳台居民的暂不可线上申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新生儿父母双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中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籍且一方须为省内户籍，持有省内领取的结婚证。针对新生儿父母双方仅一方有省内户籍的情况，新生儿必须随省内户籍方落户。暂不支持单亲母亲和未婚公民进行申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三）申请主体：原则上由新生儿母亲发起申请，新生儿母亲出具委托书后可由被委托人（暂时仅限新生儿父亲）申请办理。</w:t>
      </w:r>
    </w:p>
    <w:p>
      <w:pPr>
        <w:pStyle w:val="Normal"/>
        <w:jc w:val="both"/>
        <w:rPr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落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环节：新生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父母一方为家庭户口、一方为集体户口，双方户口在同一设区市市辖区或者同一县（市）范围内的，应当随家庭户口一方申报出生户口登记；双方户口不在同一设区市市辖区或者同一县（市）范围内的，可以选择随家庭户或者随集体户一方申报出生户口登记。户口簿邮寄必须使用邮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EMS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双向邮递，</w:t>
      </w:r>
      <w:bookmarkStart w:id="0" w:name="OLE_LINK2"/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即户口簿通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EMS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上门取件形式快递至落户派出所进行打印户口簿，打印完后由派出所进行邮寄给申请人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寄件与收件均按标准收费，费用由申请人自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</w:t>
      </w:r>
      <w:bookmarkEnd w:id="0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五）新生儿参保须一周岁以内。出生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内新生儿办理参保缴费手续的，从出生之日起享受当年医疗保险待遇；出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后参保的，从参保缴费次日起享受当年医疗保险待遇，保期为投保日至缴费当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止。一周岁以上为正常居民参保。</w:t>
      </w:r>
    </w:p>
    <w:p>
      <w:pPr>
        <w:pStyle w:val="2"/>
        <w:ind w:left="0" w:firstLine="640"/>
        <w:jc w:val="both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）新生儿医保缴费后，可通过下载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国家医保服务平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开通亲情账户，进行医保电子凭证的绑定。在未收到社保卡的情况下可在医院使用医保服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七）如需社保卡邮寄，根据人行要求，须新生儿落户结束后申请人补件上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户口簿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要拍照第一页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户别信息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、户主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生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户口当前页照片。社保卡激活金融服务功能须线下到就近发卡银行网点进行激活办理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承诺所填写内容和提供的材料是真实的。若有隐瞒事实真相、提供虚假材料等行为，自愿承担由此产生的法律后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情形二：已有出生医学证明的半流程申报须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一）申请时需确认已持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正、副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完全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的《出生医学证明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并提供身份证、结婚证电子证照或扫描件，如用户未找到以供授权的或错误的身份证电子证照，需要先进行授权缺失登记，待缺失登记审核通过后（一个工作日）允许用户进行身份证照片上传与申报。户口簿材料需要拍照第一页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有户别信息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和落户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新生儿父亲或者母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成员页及户主页完整清晰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照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外身份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可通过拍照上传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外籍及港澳台居民的暂不可线上申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新生儿父母双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中国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且一方须为省内户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持有省内领取的结婚证。针对新生儿父母双方仅一方有省内户籍的情况，新生儿必须随省内户籍方落户。暂不支持单亲母亲和未婚公民进行申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三）申请主体：原则上由新生儿母亲发起申请，新生儿母亲出具委托书后可由被委托人（暂时仅限新生儿父亲）申请办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落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环节：新生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父母一方为家庭户口、一方为集体户口，双方户口在同一设区市市辖区或者同一县（市）范围内的，应当随家庭户口一方申报出生户口登记；双方户口不在同一设区市市辖区或者同一县（市）范围内的，可以选择随家庭户或者随集体户一方申报出生户口登记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户口簿和《出生医学证明》正、副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邮寄必须使用邮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EMS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双向邮递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即户口簿和《出生医学证明》正、副页通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EMS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上门取件形式快递至落户派出所进行打印户口簿，派出所打印完后，将户口簿和《出生医学证明》正页邮寄给申请人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寄件与收件均按标准收费，费用由申请人自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五）新生儿参保须一周岁以内。出生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内新生儿办理参保缴费手续的，从出生之日起享受当年医疗保险待遇；出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后参保的，从参保缴费次日起享受当年医疗保险待遇，保期为投保日至缴费当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止。一周岁以上为正常居民参保。</w:t>
      </w:r>
    </w:p>
    <w:p>
      <w:pPr>
        <w:pStyle w:val="2"/>
        <w:ind w:hanging="0"/>
        <w:jc w:val="both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）新生儿医保缴费后，可通过下载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国家医保服务平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开通亲情账户，进行医保电子凭证的绑定。在未收到社保卡的情况下可在医院使用医保服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七）如需社保卡邮寄，根据人行要求，须新生儿落户结束后申请人补件上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户口簿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要拍照第一页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户别信息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、户主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生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户口当前页照片。社保卡激活金融服务功能须线下到就近发卡银行网点进行激活办理。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承诺所填写内容和提供的材料是真实的。若有隐瞒事实真相、提供虚假材料等行为，自愿承担由此产生的法律后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情形三：已有户口簿的半流程申报须知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申请时需提供身份证、结婚证电子证照或扫描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如用户未找到以供授权的或错误的身份证电子证照，需要先进行授权缺失登记，待缺失登记审核通过后（一个工作日）允许用户进行身份证照片上传与申报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户口簿材料需要拍照第一页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户别信息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和落户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生儿父亲或者母亲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员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及户主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完整清晰的照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外身份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可通过拍照上传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外籍及港澳台居民的暂不可线上申请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新生儿父母双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为中国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且一方须为省内户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持有省内领取的结婚证。暂不支持单亲母亲和未婚公民进行申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三）申请主体：原则上由新生儿母亲发起申请，新生儿母亲出具委托书后可由被委托人（暂时仅限新生儿父亲）申请办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四）新生儿参保须一周岁以内。出生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内新生儿办理参保缴费手续的，从出生之日起享受当年医疗保险待遇；出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天后参保的，从参保缴费次日起享受当年医疗保险待遇，保期为投保日至缴费当年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日止。一周岁以上为正常居民参保。</w:t>
      </w:r>
    </w:p>
    <w:p>
      <w:pPr>
        <w:pStyle w:val="2"/>
        <w:ind w:hanging="0"/>
        <w:jc w:val="both"/>
        <w:rPr>
          <w:rFonts w:ascii="仿宋_GB2312;仿宋" w:hAnsi="仿宋_GB2312;仿宋" w:cs="仿宋_GB2312;仿宋"/>
          <w:color w:val="000000"/>
          <w:lang w:val="en-US" w:eastAsia="zh-CN"/>
        </w:rPr>
      </w:pP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）新生儿医保缴费后，可通过下载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国家医保服务平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开通亲情账户，进行医保电子凭证的绑定。在未收到社保卡的情况下可在医院使用医保服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六）如需社保卡邮寄，根据人行要求，须新生儿落户结束后申请人补件上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户口簿材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要拍照第一页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有户别信息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、户主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生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户口当前页照片。社保卡激活金融服务功能须线下到就近发卡银行网点进行激活办理。</w:t>
      </w:r>
    </w:p>
    <w:p>
      <w:pPr>
        <w:pStyle w:val="Normal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人承诺所填写内容和提供的材料是真实的。若有隐瞒事实真相、提供虚假材料等行为，自愿承担由此产生的法律后果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eastAsia="仿宋_GB2312;仿宋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47:58Z</dcterms:created>
  <dc:creator>Administrator</dc:creator>
  <dc:description/>
  <dc:language>en-US</dc:language>
  <cp:lastModifiedBy>小蛋蛋</cp:lastModifiedBy>
  <dcterms:modified xsi:type="dcterms:W3CDTF">2024-07-29T00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89D214FC434C8CC1237FD814510E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