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附</w:t>
      </w:r>
      <w:r>
        <w:rPr>
          <w:rFonts w:ascii="黑体" w:hAnsi="黑体" w:cs="Times New Roman" w:eastAsia="黑体"/>
          <w:sz w:val="32"/>
          <w:szCs w:val="24"/>
          <w:lang w:eastAsia="zh-CN"/>
        </w:rPr>
        <w:t>件</w:t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十五五”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专项规划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卫生健康软科学研究课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指南</w:t>
      </w:r>
    </w:p>
    <w:tbl>
      <w:tblPr>
        <w:tblW w:w="14243" w:type="dxa"/>
        <w:jc w:val="left"/>
        <w:tblInd w:w="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526"/>
        <w:gridCol w:w="2582"/>
        <w:gridCol w:w="9626"/>
      </w:tblGrid>
      <w:tr>
        <w:trPr>
          <w:tblHeader w:val="true"/>
          <w:trHeight w:val="5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指南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主要内容、预期目标</w:t>
            </w:r>
          </w:p>
        </w:tc>
      </w:tr>
      <w:tr>
        <w:trPr>
          <w:trHeight w:val="21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24RK0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福建省“十四五”卫生健康发展专项规划评估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分析主要发展目标进展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分析主要工作任务进展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分析“十四五”卫生健康发展遇到的困难和问题，研判卫生健康事业发展趋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预期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形成《福建省“十四五”卫生健康发展专项规划评估报告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建立“十四五”和“十五五”规划衔接清单。</w:t>
            </w:r>
          </w:p>
        </w:tc>
      </w:tr>
      <w:tr>
        <w:trPr>
          <w:trHeight w:val="2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24RK0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福建省医疗卫生资源布局配置研究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分析福建省医疗卫生机构、医疗机构床位、卫生人才等资源布局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对福建省目前医疗卫生资源进行识别和评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分析福建省医疗卫生服务需求和利用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构建福建省医疗卫生资源需求预测模型，并利用模型开展预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预期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形成《福建省医疗卫生资源布局配置研究报告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预测“十五五”期间福建省医疗卫生资源需求量。</w:t>
            </w:r>
          </w:p>
        </w:tc>
      </w:tr>
      <w:tr>
        <w:trPr>
          <w:trHeight w:val="2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24RK0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福建省医疗卫生服务体系建设研究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系统评价福建省医疗卫生服务体系建设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探索福建省医疗卫生服务体系与当前医疗卫生需求适配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探索影响福建省医疗卫生服务体系建设因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预期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形成《福建省医疗卫生服务体系建设研究报告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讨论并建议“十五五”福建省医疗卫生服务体系建设方向。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4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39"/>
        <w:gridCol w:w="2582"/>
        <w:gridCol w:w="9600"/>
      </w:tblGrid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指南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主要内容、预期目标</w:t>
            </w:r>
          </w:p>
        </w:tc>
      </w:tr>
      <w:tr>
        <w:trPr>
          <w:trHeight w:val="2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24RK02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福建省公立医院经营财务状况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系统分析福建省公立医院财务状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公立医院资金平衡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系统分析福建省公立医院负债结构、变化趋势等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公立医院经营财务情况对其运营服务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预期目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形成《福建省公立医院经营财务状况研究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预测“十五五”期间公立医院经营财务情况。</w:t>
            </w:r>
          </w:p>
        </w:tc>
      </w:tr>
      <w:tr>
        <w:trPr>
          <w:trHeight w:val="2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24RK02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福建省公共卫生服务体系建设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公共卫生服务体系改革成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研究分析专业公共卫生机构布局和建设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开展国家基本公共卫生服务项目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医防协同、公共卫生应急处置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预期目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形成《福建省公共卫生服务体系建设研究报告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预测福建省公共卫生服务需求对服务体系建设影响。</w:t>
            </w:r>
          </w:p>
        </w:tc>
      </w:tr>
      <w:tr>
        <w:trPr>
          <w:trHeight w:val="2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24RK02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福建省人口发展及其对经济社会影响研究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人口趋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构建福建省人口预测模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人口形势变化对经济社会等方面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预期目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形成《福建省人口发展及其对经济社会影响研究报告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预测“十五五”福建省人口发展趋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研究判断“十五五”福建省人口发展趋势对经济社会、医疗卫生等领域影响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start="6"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4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540"/>
        <w:gridCol w:w="2582"/>
        <w:gridCol w:w="9544"/>
      </w:tblGrid>
      <w:tr>
        <w:trPr>
          <w:trHeight w:val="7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指南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主要内容、预期目标</w:t>
            </w:r>
          </w:p>
        </w:tc>
      </w:tr>
      <w:tr>
        <w:trPr>
          <w:trHeight w:val="2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24RK0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特殊人群健康情况及其影响因素研究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婴幼儿托育服务供需现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老年人医疗服务供需现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妇幼健康服务供需现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职业健康服务供需现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预期目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形成《特殊人群健康情况及其影响因素研究报告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预测福建省特殊人群健康需求。</w:t>
            </w:r>
          </w:p>
        </w:tc>
      </w:tr>
      <w:tr>
        <w:trPr>
          <w:trHeight w:val="2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24RK0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福建省卫生人才队伍结构和需求研究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主要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卫生人才队伍现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析福建省医疗卫生需求与人才队伍适配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预期目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形成《福建省卫生人才队伍结构和需求研究报告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Arial;Times New Roman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构建福建省卫生服务需求与卫生人才需求预测模型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08:00Z</dcterms:created>
  <dc:creator>福建省卫生计生委</dc:creator>
  <dc:description/>
  <dc:language>en-US</dc:language>
  <cp:lastModifiedBy>韩林力</cp:lastModifiedBy>
  <cp:lastPrinted>2024-11-30T01:49:00Z</cp:lastPrinted>
  <dcterms:modified xsi:type="dcterms:W3CDTF">2024-12-02T14:0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00F739E22469DB328E70B5A83770A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