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</w:rPr>
        <w:t>中医药文化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</w:rPr>
        <w:t>试点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</w:rPr>
        <w:t>申报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学校名称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盖章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___________________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color w:val="000000"/>
          <w:sz w:val="32"/>
          <w:szCs w:val="32"/>
          <w:highlight w:val="none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color w:val="000000"/>
          <w:sz w:val="32"/>
          <w:szCs w:val="32"/>
          <w:highlight w:val="none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日期：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_________________________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  <w:lang w:eastAsia="zh-CN"/>
        </w:rPr>
        <w:t>省卫健委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  <w:lang w:val="en-US" w:eastAsia="zh-CN"/>
        </w:rPr>
        <w:t xml:space="preserve"> 省教育厅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制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  <w:lang w:val="en-US" w:eastAsia="zh-CN"/>
        </w:rPr>
        <w:t>月</w:t>
      </w:r>
    </w:p>
    <w:p>
      <w:pPr>
        <w:pStyle w:val="Normal"/>
        <w:widowControl/>
        <w:jc w:val="left"/>
        <w:rPr>
          <w:rFonts w:ascii="Times New Roman" w:hAnsi="Times New Roman" w:eastAsia="楷体;方正楷体_GBK" w:cs="Times New Roman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楷体;方正楷体_GBK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要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申报书按规定时间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省卫健委整理后统一转送省教育厅。</w:t>
      </w:r>
    </w:p>
    <w:p>
      <w:pPr>
        <w:pStyle w:val="Normal"/>
        <w:numPr>
          <w:ilvl w:val="0"/>
          <w:numId w:val="1"/>
        </w:numPr>
        <w:spacing w:lineRule="auto" w:line="480"/>
        <w:ind w:left="360" w:right="25" w:hanging="3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栏目未涵盖而需要说明的内容，请在备注栏中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spacing w:lineRule="auto" w:line="480"/>
        <w:ind w:right="25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信息</w:t>
      </w:r>
    </w:p>
    <w:p>
      <w:pPr>
        <w:pStyle w:val="Normal"/>
        <w:spacing w:lineRule="auto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一）负责人信息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0"/>
        <w:gridCol w:w="1506"/>
        <w:gridCol w:w="1140"/>
        <w:gridCol w:w="842"/>
        <w:gridCol w:w="7"/>
        <w:gridCol w:w="994"/>
        <w:gridCol w:w="425"/>
        <w:gridCol w:w="1134"/>
        <w:gridCol w:w="280"/>
        <w:gridCol w:w="1610"/>
      </w:tblGrid>
      <w:tr>
        <w:trPr>
          <w:trHeight w:val="11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学校基本情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学校地址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8"/>
              </w:rPr>
              <w:t>上级主管部门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学校类别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学生总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教职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工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科学类、综合实践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教师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教学班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校级主管负责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（办公、传真）</w:t>
            </w:r>
          </w:p>
        </w:tc>
      </w:tr>
      <w:tr>
        <w:trPr>
          <w:trHeight w:val="7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（办公、手机、传真）</w:t>
            </w:r>
          </w:p>
        </w:tc>
      </w:tr>
      <w:tr>
        <w:trPr>
          <w:trHeight w:val="8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成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校内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分工</w:t>
            </w:r>
            <w:r>
              <w:rPr>
                <w:rFonts w:ascii="黑体" w:hAnsi="黑体" w:cs="黑体" w:eastAsia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</w:rPr>
              <w:t>协作内容</w:t>
            </w:r>
          </w:p>
        </w:tc>
      </w:tr>
      <w:tr>
        <w:trPr>
          <w:trHeight w:val="90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30"/>
                <w:szCs w:val="30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 w:val="false"/>
                <w:dstrike w:val="false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二）学校信息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69"/>
        <w:gridCol w:w="1637"/>
        <w:gridCol w:w="1637"/>
        <w:gridCol w:w="1772"/>
        <w:gridCol w:w="85"/>
      </w:tblGrid>
      <w:tr>
        <w:trPr>
          <w:trHeight w:val="13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中医药文化教育已实施情况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实施情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包含但不仅限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开辟中医药种植园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程设计、实施路径、实施效果等方面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以来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中医药文化教育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相关成果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与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获奖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颁奖单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3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年以来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承接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县区级及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以上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中医药文化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相关课题研究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公开发表论文和出版书籍情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题目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主持人）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立项单位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刊物名称或出版社名称（日期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试点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基础及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目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试点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基础，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建设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目标，保障条件等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70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8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包含但不仅限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中医药种植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设、课程教学、校本课程建设、科学研究、辐射带动、展示交流等方面的建设构想，项目实施的步骤、组织管理等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审核意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县区卫健局和教育局审核意见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   月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审核意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市卫健委、市教育局审核意见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   月  日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1:37:00Z</dcterms:created>
  <dc:creator>耿丹青</dc:creator>
  <dc:description/>
  <dc:language>en-US</dc:language>
  <cp:lastModifiedBy>林晓倩</cp:lastModifiedBy>
  <cp:lastPrinted>2020-10-22T16:23:00Z</cp:lastPrinted>
  <dcterms:modified xsi:type="dcterms:W3CDTF">2023-11-24T10:49:44Z</dcterms:modified>
  <cp:revision>3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E96C2FCF7475E480F6065F564B032</vt:lpwstr>
  </property>
  <property fmtid="{D5CDD505-2E9C-101B-9397-08002B2CF9AE}" pid="3" name="KSOProductBuildVer">
    <vt:lpwstr>2052-11.8.2.11958</vt:lpwstr>
  </property>
</Properties>
</file>