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被注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放射卫生技术服务机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资质证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机构名单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13"/>
        <w:gridCol w:w="2905"/>
        <w:gridCol w:w="2318"/>
        <w:gridCol w:w="1554"/>
        <w:gridCol w:w="982"/>
        <w:gridCol w:w="941"/>
        <w:gridCol w:w="1282"/>
        <w:gridCol w:w="1259"/>
      </w:tblGrid>
      <w:tr>
        <w:trPr>
          <w:trHeight w:val="5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机构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注册地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证书编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代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资质等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有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期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</w:rPr>
                <w:t>福建涌宁检测有限公司</w:t>
              </w:r>
            </w:hyperlink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泉州市丰泽区泉秀路先锋大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8E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单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闽）放卫技字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1350503MA31GGLB8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杜彩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甲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主动申请注销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福州长润检测技术有限公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福州市鼓楼区五一北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号力宝天马广场第十五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5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单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闽）放卫技字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1350102M0000NAF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俊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乙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不再延续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1417" w:bottom="180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exact" w:line="590"/>
        <w:ind w:left="0" w:right="0" w:firstLine="280"/>
        <w:jc w:val="left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抄送：</w:t>
      </w:r>
      <w:bookmarkStart w:id="0" w:name="copydelivery"/>
      <w:r>
        <w:rPr>
          <w:rFonts w:ascii="仿宋_GB2312;仿宋" w:hAnsi="仿宋_GB2312;仿宋" w:cs="Times New Roman" w:eastAsia="仿宋_GB2312;仿宋"/>
          <w:sz w:val="28"/>
          <w:szCs w:val="28"/>
          <w:lang w:val="en"/>
        </w:rPr>
        <w:t>福建涌宁检测有限公司、福州长润检测技术有限公司</w:t>
      </w:r>
      <w:bookmarkEnd w:id="0"/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1417" w:bottom="147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ws.jdzx.net.cn:5888/jsp/oh/fsws/prov/javascript:void(0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23-11-29T00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0A75D552D40639809A70F61CF91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