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考试时间安排</w: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0:00Z</dcterms:created>
  <dc:creator>ZGB_LN</dc:creator>
  <dc:description/>
  <dc:language>en-US</dc:language>
  <cp:lastModifiedBy>韩林力</cp:lastModifiedBy>
  <cp:lastPrinted>2020-12-29T01:25:00Z</cp:lastPrinted>
  <dcterms:modified xsi:type="dcterms:W3CDTF">2024-12-02T14:01:27Z</dcterms:modified>
  <cp:revision>5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D3AABD1C3378374D4D67A1426476</vt:lpwstr>
  </property>
  <property fmtid="{D5CDD505-2E9C-101B-9397-08002B2CF9AE}" pid="3" name="KSOProductBuildVer">
    <vt:lpwstr>2052-11.8.2.11958</vt:lpwstr>
  </property>
</Properties>
</file>