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年全国护士执业资格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福建考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考务工作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0"/>
      </w:tblGrid>
      <w:tr>
        <w:trPr>
          <w:trHeight w:val="567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工 作 时 间</w:t>
            </w:r>
          </w:p>
        </w:tc>
      </w:tr>
      <w:tr>
        <w:trPr>
          <w:trHeight w:val="88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w w:val="70"/>
                <w:kern w:val="0"/>
                <w:sz w:val="32"/>
                <w:szCs w:val="32"/>
              </w:rPr>
              <w:t>（省属考点现场确认时间为</w:t>
            </w:r>
            <w:r>
              <w:rPr>
                <w:rFonts w:eastAsia="仿宋_GB2312" w:cs="宋体" w:ascii="仿宋_GB2312" w:hAnsi="仿宋_GB2312"/>
                <w:b/>
                <w:bCs w:val="false"/>
                <w:w w:val="7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/>
                <w:bCs w:val="false"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 w:val="false"/>
                <w:w w:val="7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b/>
                <w:bCs w:val="false"/>
                <w:w w:val="7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/>
                <w:bCs w:val="false"/>
                <w:w w:val="7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/>
                <w:bCs w:val="false"/>
                <w:w w:val="7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考区复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前</w:t>
            </w:r>
          </w:p>
        </w:tc>
      </w:tr>
      <w:tr>
        <w:trPr>
          <w:trHeight w:val="851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考生网上缴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7-16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准考证网上打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6-27</w:t>
            </w: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考后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8:00Z</dcterms:created>
  <dc:creator>ZGB_LN</dc:creator>
  <dc:description/>
  <dc:language>en-US</dc:language>
  <cp:lastModifiedBy>韩林力</cp:lastModifiedBy>
  <cp:lastPrinted>2018-12-15T01:07:00Z</cp:lastPrinted>
  <dcterms:modified xsi:type="dcterms:W3CDTF">2024-12-02T14:00:58Z</dcterms:modified>
  <cp:revision>2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D387BD1C33781A4D4D67A1426476</vt:lpwstr>
  </property>
  <property fmtid="{D5CDD505-2E9C-101B-9397-08002B2CF9AE}" pid="3" name="KSOProductBuildVer">
    <vt:lpwstr>2052-11.8.2.11958</vt:lpwstr>
  </property>
</Properties>
</file>