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left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附件</w:t>
      </w:r>
    </w:p>
    <w:tbl>
      <w:tblPr>
        <w:tblW w:w="1439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765"/>
        <w:gridCol w:w="1084"/>
        <w:gridCol w:w="3177"/>
        <w:gridCol w:w="1905"/>
        <w:gridCol w:w="1264"/>
        <w:gridCol w:w="1443"/>
      </w:tblGrid>
      <w:tr>
        <w:trPr>
          <w:trHeight w:val="1500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年省卫生健康重大科研专项—新冠疫情防控科研攻关项目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资助计划目录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编号</w:t>
            </w:r>
          </w:p>
        </w:tc>
        <w:tc>
          <w:tcPr>
            <w:tcW w:w="3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担单位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助经费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eastAsia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万元</w:t>
            </w:r>
            <w:r>
              <w:rPr>
                <w:rFonts w:eastAsia="黑体"/>
                <w:kern w:val="0"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新冠病毒核酸精准检测的应用研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陈发林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立医院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（福建省临床检验中心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新冠疫苗有效性、安全性及有效保护时间的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陈  刚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医学科学研究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境外输入新冠肺炎病例病毒变异特征分析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翁育伟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疾病预防控制中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重大疫情医疗卫生物资管理系统应用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陈  武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省疾病预防控制中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具有隔离作用的新冠肺炎患者系列气道管理工具的研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高友光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福建医科大学附属第一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ZD0200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新冠肺炎血清代谢产物与尿激酶型纤溶酶原受体分析研究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王占祥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厦门大学附属第一医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2021.6-202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由厦门市</w:t>
            </w:r>
          </w:p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卫健委资助</w:t>
            </w:r>
          </w:p>
        </w:tc>
      </w:tr>
    </w:tbl>
    <w:p>
      <w:pPr>
        <w:pStyle w:val="Normal"/>
        <w:snapToGrid w:val="false"/>
        <w:spacing w:lineRule="exact" w:line="14"/>
        <w:ind w:firstLine="64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701" w:footer="1588" w:bottom="1644"/>
      <w:pgNumType w:start="3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firstLine="360"/>
      <w:jc w:val="right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26805</wp:posOffset>
              </wp:positionH>
              <wp:positionV relativeFrom="paragraph">
                <wp:posOffset>34290</wp:posOffset>
              </wp:positionV>
              <wp:extent cx="10090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05pt;mso-wrap-distance-left:0pt;mso-wrap-distance-right:0pt;mso-wrap-distance-top:0pt;mso-wrap-distance-bottom:0pt;margin-top:2.7pt;mso-position-vertical-relative:text;margin-left:68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4:00Z</dcterms:created>
  <dc:creator>RJeGov</dc:creator>
  <dc:description/>
  <dc:language>en-US</dc:language>
  <cp:lastModifiedBy>yy</cp:lastModifiedBy>
  <cp:lastPrinted>2021-05-24T10:45:00Z</cp:lastPrinted>
  <dcterms:modified xsi:type="dcterms:W3CDTF">2021-05-25T06:40:52Z</dcterms:modified>
  <cp:revision>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UserName">
    <vt:lpwstr>FirstUserName</vt:lpwstr>
  </property>
  <property fmtid="{D5CDD505-2E9C-101B-9397-08002B2CF9AE}" pid="3" name="ICV">
    <vt:lpwstr>0BAE974949274C5B8BBEC180F849EBD1</vt:lpwstr>
  </property>
  <property fmtid="{D5CDD505-2E9C-101B-9397-08002B2CF9AE}" pid="4" name="KSOProductBuildVer">
    <vt:lpwstr>2052-11.1.0.10495</vt:lpwstr>
  </property>
  <property fmtid="{D5CDD505-2E9C-101B-9397-08002B2CF9AE}" pid="5" name="openVar">
    <vt:lpwstr>openVar</vt:lpwstr>
  </property>
</Properties>
</file>