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职业卫生技术服务机构名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截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月）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  <w:gridCol w:w="1245"/>
        <w:gridCol w:w="2010"/>
        <w:gridCol w:w="333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书编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省职业病与化学中毒预防控制中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微软雅黑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柯宗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6095578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中检集团康泰安全科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卓  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9591951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福建共益安全环保科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海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501067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福建省安全生产科学研究院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吴剑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6507795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福建拓普检测技术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金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9060888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福建省环安检测评价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勇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1600809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建材检验认证集团厦门宏业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郭  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059217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3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福建汇顺检测集团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何  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597220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福建中科职业健康评价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建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597166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泉州市安科职业卫生技术服务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微软雅黑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一类：采矿业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冶金、建材；机械制造、电力、纺织、建筑和交通运输等行业领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赞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069697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福建省永正生态科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采矿业；化工、石化及医药；冶金、建材；机械制造、电力、纺织、建筑和交通运输等行业领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第二类：核技术工业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苏丽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3779001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泉州普洛赛斯检测科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采矿业；化工、石化及医药；冶金、建材；机械制造、电力、纺织、建筑和交通运输等行业领域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黄仲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6595288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厦门市华测检测技术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采矿业；化工、石化及医药；冶金、建材；机械制造、电力、纺织、建筑和交通运输等行业领域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刘  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656036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3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position w:val="0"/>
                  <w:sz w:val="32"/>
                  <w:sz w:val="32"/>
                  <w:szCs w:val="32"/>
                  <w:vertAlign w:val="baseline"/>
                </w:rPr>
                <w:t>厦门建环检测技术有限公司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矿业；化工、石化及医药；冶金、建材；机械制造、电力、纺织、建筑和交通运输等行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阮丽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6019659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厦门市九安安全检测评价事务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机械制造、电力、纺织、建筑和交通运输等行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邱有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8060986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position w:val="0"/>
                <w:sz w:val="32"/>
                <w:sz w:val="32"/>
                <w:szCs w:val="32"/>
                <w:vertAlign w:val="baseline"/>
              </w:rPr>
              <w:t>厦门昱润环保科技有限公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第一类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化工、石化及医药；机械制造、电力、纺织、建筑和交通运输等行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林永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3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0300757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3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（闽）卫职技字（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spacing w:val="-34"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spacing w:val="-34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640" w:hanging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4:00Z</dcterms:created>
  <dc:creator>大觉止语</dc:creator>
  <dc:description/>
  <dc:language>en-US</dc:language>
  <cp:lastModifiedBy>止语童子</cp:lastModifiedBy>
  <cp:lastPrinted>2019-11-21T09:01:00Z</cp:lastPrinted>
  <dcterms:modified xsi:type="dcterms:W3CDTF">2024-06-2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47FF17BAD4992B9A7688E7C2EFC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