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福建省第二届食品安全地方标准</w:t>
      </w:r>
    </w:p>
    <w:p>
      <w:pPr>
        <w:pStyle w:val="Normal"/>
        <w:spacing w:lineRule="auto" w:line="2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审评委员会委员名单</w:t>
      </w:r>
    </w:p>
    <w:p>
      <w:pPr>
        <w:pStyle w:val="Normal"/>
        <w:spacing w:lineRule="auto" w:line="24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55"/>
        <w:gridCol w:w="4622"/>
        <w:gridCol w:w="2123"/>
      </w:tblGrid>
      <w:tr>
        <w:trPr>
          <w:tblHeader w:val="true"/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方正黑体简体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 w:eastAsia="方正黑体简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方正黑体简体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 w:eastAsia="方正黑体简体"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es New Roman" w:eastAsia="方正黑体简体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方正黑体简体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 w:eastAsia="方正黑体简体"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方正黑体简体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 w:eastAsia="方正黑体简体"/>
                <w:bCs/>
                <w:color w:val="000000"/>
                <w:kern w:val="0"/>
                <w:sz w:val="24"/>
              </w:rPr>
              <w:t>担任职务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</w:rPr>
              <w:t>朱淑芳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</w:rPr>
              <w:t>福建省卫生计生委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</w:rPr>
              <w:t>主任委员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es New Roman"/>
                <w:color w:val="000000"/>
                <w:kern w:val="0"/>
                <w:sz w:val="24"/>
              </w:rPr>
              <w:t>辉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</w:rPr>
              <w:t>福建省卫生计生委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</w:rPr>
              <w:t>常务副主任委员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</w:rPr>
              <w:t>王智桢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</w:rPr>
              <w:t>福建省农业厅（农办）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</w:rPr>
              <w:t>副主任委员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</w:rPr>
              <w:t>黄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es New Roman"/>
                <w:color w:val="000000"/>
                <w:kern w:val="0"/>
                <w:sz w:val="24"/>
              </w:rPr>
              <w:t>玲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</w:rPr>
              <w:t>福建省食品药品监督管理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</w:rPr>
              <w:t>副主任委员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</w:rPr>
              <w:t>张小舟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</w:rPr>
              <w:t>福建省卫生计生委综合监督处（食品处）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</w:rPr>
              <w:t>秘书长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</w:rPr>
              <w:t>姚建锋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</w:rPr>
              <w:t>福建省农业厅农产品质量安全监管处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</w:rPr>
              <w:t>副秘书长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</w:rPr>
              <w:t>李海明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</w:rPr>
              <w:t>福建省食品药品监督管理局科技处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</w:rPr>
              <w:t>副秘书长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</w:rPr>
              <w:t>陈善隆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</w:rPr>
              <w:t>福建省卫生计生监督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</w:rPr>
              <w:t>副秘书长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</w:rPr>
              <w:t>郑奎城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</w:rPr>
              <w:t>福建省疾病预防控制中心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</w:rPr>
              <w:t>副秘书长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es New Roman"/>
                <w:color w:val="000000"/>
                <w:kern w:val="0"/>
                <w:sz w:val="24"/>
                <w:lang w:bidi="ar"/>
              </w:rPr>
              <w:t>明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  <w:lang w:bidi="ar"/>
              </w:rPr>
              <w:t>福建省血液中心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</w:rPr>
              <w:t>副秘书长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</w:rPr>
              <w:t>郑宝东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</w:rPr>
              <w:t>福建农林大学食品科学学院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</w:rPr>
              <w:t>副秘书长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  <w:lang w:bidi="ar"/>
              </w:rPr>
              <w:t>林升清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  <w:lang w:bidi="ar"/>
              </w:rPr>
              <w:t>福建省疾病预防控制中心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  <w:lang w:bidi="ar"/>
              </w:rPr>
              <w:t>傅武胜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  <w:lang w:bidi="ar"/>
              </w:rPr>
              <w:t>福建省疾病预防控制中心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  <w:lang w:bidi="ar"/>
              </w:rPr>
              <w:t>马群飞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  <w:lang w:bidi="ar"/>
              </w:rPr>
              <w:t>福建省疾病预防控制中心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  <w:lang w:bidi="ar"/>
              </w:rPr>
              <w:t>林国斌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  <w:lang w:bidi="ar"/>
              </w:rPr>
              <w:t>福建省疾病预防控制中心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  <w:lang w:bidi="ar"/>
              </w:rPr>
              <w:t>陈伟伟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  <w:lang w:bidi="ar"/>
              </w:rPr>
              <w:t>福建省疾病预防控制中心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  <w:lang w:bidi="ar"/>
              </w:rPr>
              <w:t>刘少娟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  <w:lang w:bidi="ar"/>
              </w:rPr>
              <w:t>福建省卫生计生监督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  <w:lang w:bidi="ar"/>
              </w:rPr>
              <w:t>陈松青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  <w:lang w:bidi="ar"/>
              </w:rPr>
              <w:t>福建省卫生计生监督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  <w:lang w:bidi="ar"/>
              </w:rPr>
              <w:t>黄红霞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  <w:lang w:bidi="ar"/>
              </w:rPr>
              <w:t>福建省产品质量检验研究院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  <w:lang w:bidi="ar"/>
              </w:rPr>
              <w:t>戴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es New Roman"/>
                <w:color w:val="000000"/>
                <w:kern w:val="0"/>
                <w:sz w:val="24"/>
                <w:lang w:bidi="ar"/>
              </w:rPr>
              <w:t>明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  <w:lang w:bidi="ar"/>
              </w:rPr>
              <w:t>福建省产品质量检验研究院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  <w:lang w:bidi="ar"/>
              </w:rPr>
              <w:t>孟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es New Roman"/>
                <w:color w:val="000000"/>
                <w:kern w:val="0"/>
                <w:sz w:val="24"/>
                <w:lang w:bidi="ar"/>
              </w:rPr>
              <w:t>鹏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  <w:lang w:bidi="ar"/>
              </w:rPr>
              <w:t>福建省产品质量检验研究院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/>
                <w:bCs/>
                <w:color w:val="000000"/>
                <w:kern w:val="0"/>
                <w:sz w:val="24"/>
              </w:rPr>
              <w:t>2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  <w:lang w:bidi="ar"/>
              </w:rPr>
              <w:t>林建斌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  <w:lang w:bidi="ar"/>
              </w:rPr>
              <w:t>福建省淡水水产研究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/>
                <w:bCs/>
                <w:color w:val="000000"/>
                <w:kern w:val="0"/>
                <w:sz w:val="24"/>
              </w:rPr>
              <w:t>2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  <w:lang w:bidi="ar"/>
              </w:rPr>
              <w:t>苏跃中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  <w:lang w:bidi="ar"/>
              </w:rPr>
              <w:t>福建省海洋环境与渔业资源监测中心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  <w:lang w:bidi="ar"/>
              </w:rPr>
              <w:t>王奇欣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  <w:lang w:bidi="ar"/>
              </w:rPr>
              <w:t>福建省海洋与渔业厅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  <w:lang w:bidi="ar"/>
              </w:rPr>
              <w:t>李耀平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  <w:lang w:bidi="ar"/>
              </w:rPr>
              <w:t>福建出入境检验检疫局检验检疫技术中心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/>
                <w:bCs/>
                <w:color w:val="000000"/>
                <w:kern w:val="0"/>
                <w:sz w:val="24"/>
              </w:rPr>
              <w:t>2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  <w:lang w:bidi="ar"/>
              </w:rPr>
              <w:t>刘宜锋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  <w:lang w:bidi="ar"/>
              </w:rPr>
              <w:t>福建省粮油科学技术研究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</w:rPr>
              <w:t>委员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/>
                <w:bCs/>
                <w:color w:val="000000"/>
                <w:kern w:val="0"/>
                <w:sz w:val="24"/>
              </w:rPr>
              <w:t>2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  <w:lang w:bidi="ar"/>
              </w:rPr>
              <w:t>黄建立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  <w:lang w:bidi="ar"/>
              </w:rPr>
              <w:t>福建省粮油质量监测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  <w:lang w:bidi="ar"/>
              </w:rPr>
              <w:t>委员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/>
                <w:bCs/>
                <w:color w:val="000000"/>
                <w:kern w:val="0"/>
                <w:sz w:val="24"/>
              </w:rPr>
              <w:t>2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  <w:lang w:bidi="ar"/>
              </w:rPr>
              <w:t>陆东和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  <w:lang w:bidi="ar"/>
              </w:rPr>
              <w:t>福建省农业科学院农业工程技术研究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  <w:lang w:bidi="ar"/>
              </w:rPr>
              <w:t>委员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/>
                <w:bCs/>
                <w:color w:val="000000"/>
                <w:kern w:val="0"/>
                <w:sz w:val="24"/>
              </w:rPr>
              <w:t>2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es New Roman"/>
                <w:color w:val="000000"/>
                <w:kern w:val="0"/>
                <w:sz w:val="24"/>
                <w:lang w:bidi="ar"/>
              </w:rPr>
              <w:t>勇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  <w:lang w:bidi="ar"/>
              </w:rPr>
              <w:t>福建省药品检验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  <w:lang w:bidi="ar"/>
              </w:rPr>
              <w:t>委员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  <w:lang w:bidi="ar"/>
              </w:rPr>
              <w:t>吴晓玲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  <w:lang w:bidi="ar"/>
              </w:rPr>
              <w:t>福建省药品检验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color w:val="000000"/>
                <w:kern w:val="0"/>
                <w:sz w:val="24"/>
              </w:rPr>
            </w:pPr>
            <w:r>
              <w:rPr>
                <w:rFonts w:cs="宋体;es New Roman"/>
                <w:color w:val="000000"/>
                <w:kern w:val="0"/>
                <w:sz w:val="24"/>
                <w:lang w:bidi="ar"/>
              </w:rPr>
              <w:t>委员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/>
                <w:color w:val="000000"/>
                <w:kern w:val="0"/>
                <w:sz w:val="24"/>
                <w:lang w:bidi="ar"/>
              </w:rPr>
              <w:t>陈石榕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/>
                <w:color w:val="000000"/>
                <w:kern w:val="0"/>
                <w:sz w:val="24"/>
                <w:lang w:bidi="ar"/>
              </w:rPr>
              <w:t>福建省种植业技术推广总站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/>
                <w:color w:val="000000"/>
                <w:kern w:val="0"/>
                <w:sz w:val="24"/>
                <w:lang w:bidi="ar"/>
              </w:rPr>
              <w:t>委员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/>
                <w:color w:val="000000"/>
                <w:kern w:val="0"/>
                <w:sz w:val="24"/>
                <w:lang w:bidi="ar"/>
              </w:rPr>
              <w:t>江宵兵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/>
                <w:color w:val="000000"/>
                <w:kern w:val="0"/>
                <w:sz w:val="24"/>
                <w:lang w:bidi="ar"/>
              </w:rPr>
              <w:t>福建省畜牧总站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/>
                <w:color w:val="000000"/>
                <w:kern w:val="0"/>
                <w:sz w:val="24"/>
                <w:lang w:bidi="ar"/>
              </w:rPr>
              <w:t>委员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/>
                <w:color w:val="000000"/>
                <w:kern w:val="0"/>
                <w:sz w:val="24"/>
                <w:lang w:bidi="ar"/>
              </w:rPr>
              <w:t>朱萍萍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/>
                <w:color w:val="000000"/>
                <w:kern w:val="0"/>
                <w:sz w:val="24"/>
                <w:lang w:bidi="ar"/>
              </w:rPr>
              <w:t>福建医科大学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/>
                <w:color w:val="000000"/>
                <w:kern w:val="0"/>
                <w:sz w:val="24"/>
                <w:lang w:bidi="ar"/>
              </w:rPr>
              <w:t>委员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/>
                <w:color w:val="000000"/>
                <w:kern w:val="0"/>
                <w:sz w:val="24"/>
                <w:lang w:bidi="ar"/>
              </w:rPr>
              <w:t>黄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es New Roman"/>
                <w:color w:val="000000"/>
                <w:kern w:val="0"/>
                <w:sz w:val="24"/>
                <w:lang w:bidi="ar"/>
              </w:rPr>
              <w:t>芳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/>
                <w:color w:val="000000"/>
                <w:kern w:val="0"/>
                <w:sz w:val="24"/>
                <w:lang w:bidi="ar"/>
              </w:rPr>
              <w:t>福建医科大学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/>
                <w:color w:val="000000"/>
                <w:kern w:val="0"/>
                <w:sz w:val="24"/>
                <w:lang w:bidi="ar"/>
              </w:rPr>
              <w:t>委员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/>
                <w:color w:val="000000"/>
                <w:kern w:val="0"/>
                <w:sz w:val="24"/>
                <w:lang w:bidi="ar"/>
              </w:rPr>
              <w:t>林文庭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/>
                <w:color w:val="000000"/>
                <w:kern w:val="0"/>
                <w:sz w:val="24"/>
                <w:lang w:bidi="ar"/>
              </w:rPr>
              <w:t>福建医科大学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/>
                <w:color w:val="000000"/>
                <w:kern w:val="0"/>
                <w:sz w:val="24"/>
                <w:lang w:bidi="ar"/>
              </w:rPr>
              <w:t>委员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/>
                <w:color w:val="000000"/>
                <w:kern w:val="0"/>
                <w:sz w:val="24"/>
                <w:lang w:bidi="ar"/>
              </w:rPr>
              <w:t>孙威江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/>
                <w:color w:val="000000"/>
                <w:kern w:val="0"/>
                <w:sz w:val="24"/>
                <w:lang w:bidi="ar"/>
              </w:rPr>
              <w:t>福建农林大学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/>
                <w:color w:val="000000"/>
                <w:kern w:val="0"/>
                <w:sz w:val="24"/>
                <w:lang w:bidi="ar"/>
              </w:rPr>
              <w:t>委员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/>
                <w:color w:val="000000"/>
                <w:kern w:val="0"/>
                <w:sz w:val="24"/>
                <w:lang w:bidi="ar"/>
              </w:rPr>
              <w:t>吕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es New Roman"/>
                <w:color w:val="000000"/>
                <w:kern w:val="0"/>
                <w:sz w:val="24"/>
                <w:lang w:bidi="ar"/>
              </w:rPr>
              <w:t>峰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/>
                <w:color w:val="000000"/>
                <w:kern w:val="0"/>
                <w:sz w:val="24"/>
                <w:lang w:bidi="ar"/>
              </w:rPr>
              <w:t>福建农林大学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/>
                <w:color w:val="000000"/>
                <w:kern w:val="0"/>
                <w:sz w:val="24"/>
                <w:lang w:bidi="ar"/>
              </w:rPr>
              <w:t>委员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/>
                <w:color w:val="000000"/>
                <w:kern w:val="0"/>
                <w:sz w:val="24"/>
                <w:lang w:bidi="ar"/>
              </w:rPr>
              <w:t>曾绍校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/>
                <w:color w:val="000000"/>
                <w:kern w:val="0"/>
                <w:sz w:val="24"/>
                <w:lang w:bidi="ar"/>
              </w:rPr>
              <w:t>福建农林大学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/>
                <w:color w:val="000000"/>
                <w:kern w:val="0"/>
                <w:sz w:val="24"/>
                <w:lang w:bidi="ar"/>
              </w:rPr>
              <w:t>委员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/>
                <w:color w:val="000000"/>
                <w:kern w:val="0"/>
                <w:sz w:val="24"/>
                <w:lang w:bidi="ar"/>
              </w:rPr>
              <w:t>倪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es New Roman"/>
                <w:color w:val="000000"/>
                <w:kern w:val="0"/>
                <w:sz w:val="24"/>
                <w:lang w:bidi="ar"/>
              </w:rPr>
              <w:t>莉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/>
                <w:color w:val="000000"/>
                <w:kern w:val="0"/>
                <w:sz w:val="24"/>
                <w:lang w:bidi="ar"/>
              </w:rPr>
              <w:t>福州大学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/>
                <w:color w:val="000000"/>
                <w:kern w:val="0"/>
                <w:sz w:val="24"/>
                <w:lang w:bidi="ar"/>
              </w:rPr>
              <w:t>委员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/>
                <w:color w:val="000000"/>
                <w:kern w:val="0"/>
                <w:sz w:val="24"/>
                <w:lang w:bidi="ar"/>
              </w:rPr>
              <w:t>翁祖铨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/>
                <w:color w:val="000000"/>
                <w:kern w:val="0"/>
                <w:sz w:val="24"/>
                <w:lang w:bidi="ar"/>
              </w:rPr>
              <w:t>福州大学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es New Roman"/>
                <w:color w:val="000000"/>
                <w:kern w:val="0"/>
                <w:sz w:val="24"/>
                <w:lang w:bidi="ar"/>
              </w:rPr>
              <w:t>委员</w:t>
            </w:r>
          </w:p>
        </w:tc>
      </w:tr>
      <w:tr>
        <w:trPr>
          <w:trHeight w:val="567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/>
                <w:bCs/>
                <w:color w:val="000000"/>
                <w:kern w:val="0"/>
                <w:sz w:val="24"/>
              </w:rPr>
              <w:t>秘书处秘书：</w:t>
            </w:r>
            <w:r>
              <w:rPr>
                <w:rFonts w:cs="宋体;es New Roman"/>
                <w:color w:val="000000"/>
                <w:kern w:val="0"/>
                <w:sz w:val="24"/>
              </w:rPr>
              <w:t>林伟、陈松青、刘少娟、林国斌、吴晶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134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62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31:00Z</dcterms:created>
  <dc:creator>毕莹赟</dc:creator>
  <dc:description/>
  <cp:keywords/>
  <dc:language>en-US</dc:language>
  <cp:lastModifiedBy>SLP</cp:lastModifiedBy>
  <cp:lastPrinted>2017-06-12T15:54:00Z</cp:lastPrinted>
  <dcterms:modified xsi:type="dcterms:W3CDTF">2017-06-21T09:16:00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